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86"/>
        <w:gridCol w:w="1540"/>
        <w:gridCol w:w="1290"/>
        <w:gridCol w:w="1732"/>
        <w:gridCol w:w="1359"/>
        <w:gridCol w:w="1078"/>
        <w:gridCol w:w="1079"/>
      </w:tblGrid>
      <w:tr>
        <w:trPr>
          <w:trHeight w:val="860" w:hRule="atLeast"/>
        </w:trPr>
        <w:tc>
          <w:tcPr>
            <w:tcW w:w="107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东财经大学报销审批表</w:t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注：请不要更改页面格式，保持审批表单页显示和打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校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张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工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手机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销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由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种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汇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转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款冲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为是线下受理，个人转账的一般只能转账到一位经办人</w:t>
            </w:r>
          </w:p>
        </w:tc>
      </w:tr>
      <w:tr>
        <w:trPr>
          <w:trHeight w:val="500" w:hRule="atLeast"/>
        </w:trPr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卡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卡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卡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卡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编号：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签名（项目负责人和证明人不能为同一个人）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签名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处领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签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领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签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上述报销费用，不含个人家庭相关支出，由此引起的审计、检查责任，由本人负责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对电子发票为唯一报销票据，如有重复报销后果自负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对出租车票的合理性、真实性承担经济和法律责任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经办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24" w:right="62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0:00Z</dcterms:created>
  <dc:creator>lenovo</dc:creator>
  <dc:description/>
  <dc:language>en-US</dc:language>
  <cp:lastModifiedBy>卓力</cp:lastModifiedBy>
  <cp:lastPrinted>2019-02-26T10:46:00Z</cp:lastPrinted>
  <dcterms:modified xsi:type="dcterms:W3CDTF">2022-01-13T04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62AC3B4C464F8E58D0DF67E228AE</vt:lpwstr>
  </property>
  <property fmtid="{D5CDD505-2E9C-101B-9397-08002B2CF9AE}" pid="3" name="KSOProductBuildVer">
    <vt:lpwstr>2052-11.1.0.11294</vt:lpwstr>
  </property>
</Properties>
</file>